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571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XMO SR. DR. JUIZ DE DIREITO DA MM. DA 26ª VARA CÍVEL DA COMARCA DA CAPITAL DO RIO DE JANEIRO/RJ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FF"/>
          <w:sz w:val="32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:PROCESSO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já qualificado nos autos do processo em epigrafe, vem mui respeitosamente perante V.Exª, por seu Advogado que esta subscreve, objetivando resguardar seus direitos, dizer para ao final requerer o que se segue:</w:t>
      </w:r>
    </w:p>
    <w:p>
      <w:pPr>
        <w:pStyle w:val="TextBody"/>
        <w:spacing w:lineRule="auto" w:line="360"/>
        <w:ind w:firstLine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Dinte da inércia e do descaso da gerencia do Banco do Brasil em responder ao Ofício expedido por este D. Juízo Informando a V.Exª, porque não houve cumprimento integral dos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MANDADOS DE PAGAMENTO de nºs </w:t>
      </w:r>
      <w:r>
        <w:rPr>
          <w:rFonts w:cs="Times New Roman" w:ascii="Times New Roman" w:hAnsi="Times New Roman"/>
          <w:b/>
          <w:bCs/>
          <w:sz w:val="24"/>
        </w:rPr>
        <w:t xml:space="preserve">as fls, </w:t>
      </w:r>
      <w:r>
        <w:rPr>
          <w:rFonts w:cs="Times New Roman" w:ascii="Times New Roman" w:hAnsi="Times New Roman"/>
          <w:b/>
          <w:bCs/>
          <w:sz w:val="24"/>
          <w:u w:val="single"/>
        </w:rPr>
        <w:t>que por determinação própria não aplicou os índices devidos de juros e correção nos valores da conta judicial de nº</w:t>
      </w:r>
      <w:r>
        <w:rPr>
          <w:rFonts w:cs="Times New Roman" w:ascii="Times New Roman" w:hAnsi="Times New Roman"/>
          <w:b/>
          <w:bCs/>
          <w:u w:val="single"/>
        </w:rPr>
        <w:t>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no valor de R$ (um mil quatrocentos e onze reais e quatro centavos) retida desde 13/05/2008, e resgatada no dia 28/05/2009, com um valor de R$ 1522.440,48 (um milhão quinhentos e vinte e dois mil quatrocentos e quarenta reais e quarenta e oito centavos) segundo aquela gerencia teve sua correção baseada nos rendimentos de poupança,</w:t>
      </w:r>
      <w:r>
        <w:rPr>
          <w:rFonts w:cs="Times New Roman" w:ascii="Times New Roman" w:hAnsi="Times New Roman"/>
          <w:b/>
          <w:bCs/>
          <w:sz w:val="24"/>
        </w:rPr>
        <w:t xml:space="preserve"> CONTRARIANDO DISPOSITIVO LEGAL elencado no </w:t>
      </w:r>
      <w:r>
        <w:rPr>
          <w:rFonts w:cs="Times New Roman" w:ascii="Times New Roman" w:hAnsi="Times New Roman"/>
          <w:b/>
          <w:bCs/>
          <w:sz w:val="24"/>
          <w:u w:val="single"/>
        </w:rPr>
        <w:t>art. 406 da Lei 10.406/02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u w:val="single"/>
        </w:rPr>
        <w:t>que instituiu o Novo Código Civil</w:t>
      </w:r>
      <w:r>
        <w:rPr>
          <w:rFonts w:cs="Times New Roman" w:ascii="Times New Roman" w:hAnsi="Times New Roman"/>
          <w:b/>
          <w:bCs/>
          <w:sz w:val="24"/>
        </w:rPr>
        <w:t xml:space="preserve">, que DETERMINA, que a correção judiciária deve ser fixada segundo a taxa que estiver em vigor para a mora do pagamento de impostos devidos a Fazenda Nacional, que é de 1% mais UFIR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Entretanto, o valor a ser pago pelo Banco do Brasil conforme planilha de correção acostada aos autos do próprio TRIBUNAL DE JUSTIÇA, mostra que o valor deveria ser o de R$, conforme preceito legal, portanto, </w:t>
      </w:r>
      <w:r>
        <w:rPr>
          <w:rFonts w:cs="Times New Roman" w:ascii="Times New Roman" w:hAnsi="Times New Roman"/>
          <w:b/>
          <w:bCs/>
          <w:sz w:val="24"/>
          <w:u w:val="single"/>
        </w:rPr>
        <w:t>resta ainda uma diferença a ser paga no valor de R$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Como se observa, o Banco do Brasil AGIU EM DESCONFORMIDADE COM OS PRECEITOS LEGAIS, </w:t>
      </w:r>
      <w:r>
        <w:rPr>
          <w:rFonts w:cs="Times New Roman" w:ascii="Times New Roman" w:hAnsi="Times New Roman"/>
          <w:b/>
          <w:bCs/>
          <w:sz w:val="24"/>
          <w:u w:val="single"/>
        </w:rPr>
        <w:t>quando não aplicou a devida correção que foi determinado pelo Juízo, tendo alegado á época ser fruto de um acordo que o Banco do Brasil tem com o Tribunal de Justiça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u w:val="single"/>
        </w:rPr>
        <w:t>COM A DEVIDA VÊNIA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/>
          <w:bCs/>
          <w:u w:val="single"/>
        </w:rPr>
        <w:t>tais afirmações encontram-se vergonhosamente aos arrepios da Le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 em desconformidade com o que foi determinado por este D. Juízo, que expediu os referidos Mandados de Pagamentos determinando que os mesmos fossem pagos acrescidos e juros e correção monetária, conforme o preceituado na Lei e demonstrados no próprio site do Tribunal qual a correção a ser aplicad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ssim, vêm os autores beneficiários, requerer a V.Exª, que se digne a compelir o Banco do Brasil a pagar o justo valor de direito dos beneficiários, aplicando a devida correção legal no valor da conta de  nº  bloqueada, desde 13/05/08, de R$ tudo conforme o preceituado no art. 406 da lei 10.406/02, que instituiu o NCCB, para tanto foi acostado aos autos a planilha de cálculos judiciais fornecida pelo site do </w:t>
      </w:r>
      <w:r>
        <w:rPr>
          <w:rFonts w:cs="Times New Roman" w:ascii="Times New Roman" w:hAnsi="Times New Roman"/>
          <w:b/>
          <w:bCs/>
          <w:u w:val="single"/>
        </w:rPr>
        <w:t>Tribunal de Justiça do Rio de Janeiro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que mostra a correta correção a ser aplicada nesses valores, portanto, requer a V.Exª novo OFICIO ao Banco do Brasil determinando que efetue o pagamento da diferença no valor de R$, diante o descaso daquela gerencia em responder o procedimento irregular, seja  </w:t>
      </w:r>
      <w:r>
        <w:rPr>
          <w:rFonts w:cs="Times New Roman" w:ascii="Times New Roman" w:hAnsi="Times New Roman"/>
          <w:b/>
          <w:bCs/>
          <w:u w:val="single"/>
        </w:rPr>
        <w:t>determinado a prisão do gerencia daquela agencia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or descumprimento de decisão judicial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u w:val="single"/>
        </w:rPr>
        <w:t xml:space="preserve">to seguinte requer a V.Exª, oficio ao MP, para que apresente suas  manifestações sobre o procedimento ilegal de correção aplicado nos                R. Mandados. </w:t>
      </w:r>
    </w:p>
    <w:p>
      <w:pPr>
        <w:pStyle w:val="TextBody"/>
        <w:rPr>
          <w:b/>
          <w:b/>
          <w:bCs/>
          <w:color w:val="000000"/>
        </w:rPr>
      </w:pPr>
      <w:r>
        <w:rPr>
          <w:rFonts w:eastAsia="Garamond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Termos em que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  <w:t>P.Deferimento.</w:t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16"/>
        </w:rPr>
      </w:pPr>
      <w:r>
        <w:rPr/>
        <w:t xml:space="preserve">Rio de Janeiro,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firstLine="30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360" w:top="1792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15:00Z</dcterms:created>
  <dc:creator>Roberto  alves</dc:creator>
  <dc:description/>
  <cp:keywords/>
  <dc:language>en-US</dc:language>
  <cp:lastModifiedBy>FABIO</cp:lastModifiedBy>
  <cp:lastPrinted>2009-08-12T12:50:00Z</cp:lastPrinted>
  <dcterms:modified xsi:type="dcterms:W3CDTF">2009-11-17T13:44:00Z</dcterms:modified>
  <cp:revision>6</cp:revision>
  <dc:subject/>
  <dc:title>EXMO SR</dc:title>
</cp:coreProperties>
</file>